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>淄博市中心医院</w:t>
      </w: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>20</w:t>
      </w: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val="en-US" w:eastAsia="zh-CN"/>
        </w:rPr>
        <w:t>年住培预报名申请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表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6"/>
        <w:gridCol w:w="156"/>
        <w:gridCol w:w="1299"/>
        <w:gridCol w:w="487"/>
        <w:gridCol w:w="1103"/>
        <w:gridCol w:w="705"/>
        <w:gridCol w:w="210"/>
        <w:gridCol w:w="1515"/>
        <w:gridCol w:w="120"/>
        <w:gridCol w:w="837"/>
        <w:gridCol w:w="392"/>
        <w:gridCol w:w="91"/>
        <w:gridCol w:w="1485"/>
      </w:tblGrid>
      <w:tr>
        <w:trPr>
          <w:trHeight w:val="525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 本 情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既往病史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从事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书编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类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科学型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始学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书编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名情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培训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范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有、无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资格证书取得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资格证书编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执业证书取得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执业证书编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学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情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单位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单位级别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96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ind w:firstLine="465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承诺既往无录取后未报到或无故自行退出住培，目前未在其他住培基地培训，及无其他不符合报考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200"/>
              <w:ind w:firstLine="45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 w:bidi="en-US"/>
              </w:rPr>
              <w:t>本人签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2169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bidi="en-US"/>
              </w:rPr>
              <w:t>委培单位意见</w:t>
            </w:r>
          </w:p>
        </w:tc>
        <w:tc>
          <w:tcPr>
            <w:tcW w:w="96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单位同意该同志参加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 w:bidi="en-US"/>
              </w:rPr>
              <w:t>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en-US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单位公章）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en-US"/>
              </w:rPr>
              <w:t xml:space="preserve">                                   </w:t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85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贞姬</cp:lastModifiedBy>
  <cp:lastPrinted>2008-01-29T14:31:00Z</cp:lastPrinted>
  <dcterms:modified xsi:type="dcterms:W3CDTF">2023-05-12T09:45:45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6793117E462F8A9BC6AD97312B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